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drawing>
          <wp:inline distT="0" distB="0" distL="0" distR="0">
            <wp:extent cx="60896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86360</wp:posOffset>
                </wp:positionV>
                <wp:extent cx="6126480" cy="1463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</w:rPr>
                            </w:pPr>
                            <w:r>
                              <w:rPr/>
                              <w:t>Р А С П О Р Я Ж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АДМИНИСТРАЦИИ РЯБИНИН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ЧЕРДЫНСКОГО РАЙОНА ПЕРМСКОГО КРАЯ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_________________           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6"/>
                              </w:rPr>
                              <w:t xml:space="preserve">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                                                     №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15.2pt;mso-wrap-distance-left:9.05pt;mso-wrap-distance-right:9.05pt;mso-wrap-distance-top:0pt;mso-wrap-distance-bottom:0pt;margin-top:6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</w:rPr>
                      </w:pPr>
                      <w:r>
                        <w:rPr/>
                        <w:t>Р А С П О Р Я Ж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АДМИНИСТРАЦИИ РЯБИНИНСКОГО СЕЛЬСКОГО ПОСЕЛЕНИЯ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ЧЕРДЫНСКОГО РАЙОНА ПЕРМСКОГО КРАЯ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_________________                                                                                  </w:t>
                      </w: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 w:val="26"/>
                        </w:rPr>
                        <w:t xml:space="preserve"> 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__________________                                                     №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182880</wp:posOffset>
                </wp:positionV>
                <wp:extent cx="1714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28.12.2016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4.4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28.12.2016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7405</wp:posOffset>
                </wp:positionH>
                <wp:positionV relativeFrom="paragraph">
                  <wp:posOffset>182880</wp:posOffset>
                </wp:positionV>
                <wp:extent cx="10287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4.4pt;mso-position-vertical-relative:text;margin-left:3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3</w:t>
                      </w: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14097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1.1pt" to="-3.8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140970</wp:posOffset>
                </wp:positionV>
                <wp:extent cx="182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1.1pt" to="10.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9985</wp:posOffset>
                </wp:positionH>
                <wp:positionV relativeFrom="paragraph">
                  <wp:posOffset>140970</wp:posOffset>
                </wp:positionV>
                <wp:extent cx="18288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11.1pt" to="204.9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2865</wp:posOffset>
                </wp:positionH>
                <wp:positionV relativeFrom="paragraph">
                  <wp:posOffset>140970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11.1pt" to="204.9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 утверждении представителей домовых хозяйст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целях исполнения Постановления администрации Чердынского муниципального района от 20.10.2016 года «Об организации деятельности домовых хозяйств на территории Чердынского муниципального района и признании утратившим силу Постановления администрации Чердынского муниципального района от 04.06.2013 года № 2108 «Об организации деятельности домовых хозяйств на территории Чердынского района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Утвердить представителей домовых хозяйств в населенных пунктах Рябининского сельского поселения. Приложение №1.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. Помощнику главы администрации, Замятиной Т.В., обнародовать настоящее распоряжение и разместить на официальном сайте администрации Рябининского сельского поселения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ryabinin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are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3.Контроль за исполнением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>Рябининского сельского поселения                                                            В.М.Гаври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представителей домовых хозяйст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79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08"/>
        <w:gridCol w:w="2410"/>
        <w:gridCol w:w="2552"/>
        <w:gridCol w:w="1949"/>
      </w:tblGrid>
      <w:tr>
        <w:trPr>
          <w:trHeight w:val="9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166" w:hanging="0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  <w:p>
            <w:pPr>
              <w:pStyle w:val="Normal"/>
              <w:ind w:left="1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регистраци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еста ж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ефоны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гильникова Екате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рдынский р-н село Лимеж улица Трактовая дом № 13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рдынский р-н село Лимеж улица Трактовая дом № 13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89082514293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ыдова Валенти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рдынский р-н деревня Амбор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улица Полевая дом №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рдынский р-н деревня Амбор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улица Полевая дом № 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89523313867</w:t>
            </w:r>
          </w:p>
        </w:tc>
      </w:tr>
      <w:tr>
        <w:trPr>
          <w:trHeight w:val="3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ылева Мар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рдынский р-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ревня Корни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а Вторая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дом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рдынский р-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ревня Корни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а Вторая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дом №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89504776877</w:t>
            </w:r>
          </w:p>
        </w:tc>
      </w:tr>
      <w:tr>
        <w:trPr>
          <w:trHeight w:val="4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szCs w:val="28"/>
              </w:rPr>
            </w:pPr>
            <w:r>
              <w:rPr>
                <w:szCs w:val="28"/>
              </w:rPr>
              <w:t>Колотилова 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рдынский р-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ревня Большая Аниковск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а Нареч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 №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рдынский р-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ревня Большая Аниковск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а Наречн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м № 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8908253690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</w:t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yabinino.permare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3:23:00Z</dcterms:created>
  <dc:creator>Кристалл</dc:creator>
  <dc:description/>
  <cp:keywords/>
  <dc:language>en-US</dc:language>
  <cp:lastModifiedBy>User</cp:lastModifiedBy>
  <cp:lastPrinted>2016-12-29T10:50:00Z</cp:lastPrinted>
  <dcterms:modified xsi:type="dcterms:W3CDTF">2016-12-29T05:58:00Z</dcterms:modified>
  <cp:revision>282</cp:revision>
  <dc:subject/>
  <dc:title>                                                                                                                              </dc:title>
</cp:coreProperties>
</file>